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Cs w:val="28"/>
        </w:rPr>
        <w:t xml:space="preserve">ГОСУДАРСТВЕННОЕ АВТОНОМНОЕ ПРОФЕССИОНАЛЬНОЕ ОБРАЗОВАТЕЛЬНОЕ УЧРЕЖДЕНИЕ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МОСКОВСКИЙ ГУБЕРНСКИЙ КОЛЛЕДЖ ИСКУССТ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98"/>
        <w:gridCol w:w="4075"/>
      </w:tblGrid>
      <w:tr>
        <w:trPr/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МО «Московский Губер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Р.А. Хусеин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Московский областной 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фестиваль-конкурс </w:t>
      </w:r>
    </w:p>
    <w:p>
      <w:pPr>
        <w:pStyle w:val="TextBody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«От монолога к диалогу»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TextBody"/>
        <w:ind w:firstLine="709"/>
        <w:jc w:val="center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Хим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016 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ластной фестиваль-конкурс «От монолога к диалогу» учрежден Министерством культуры Московской области, Государственным автономным профессиональным образовательным учреждением Московской области «Московский Губернский колледж искусств» для учащихся образовательных учреждений дополнительного образования, участников культурно-досуговых учреждений.    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0 году Федеральное государственное научное учреждение «Институт художественного образования» Российской академии образования учредил Всероссийский обучающий фестиваль-практикум творческую лабораторию «Пока горит свеча». В обучающем фестивале принимали участие самодеятельные коллективы Москвы, Московской области, Урала и других регионов России. В рамках творческой лаборатории с 2009 года была учреждена номинация «Малые театральные формы». Данная номинация фестиваля по количеству участников была самой многочисленной. Высокая мобильность, малые временные рамки, возможность участия большого количества выступающих коллективов – все это создало условия для выделения данной номинации в самостоятельный областной фестиваль-конкурс актерских монологов и ди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текущем году областной фестиваль - конкурс «От монолога к диалогу» будет проходить на учебной базе Московского Губернского колледжа искусств в рамках Всероссийского фестиваля-практикума «Пока горит свеча» в г. Колом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Творческое развитие личности школьника и подростка, его эстетических чувств, эмоционального познания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ab/>
        <w:t>Воспитание интереса к культурно-историческому наследию России и Подмосковья, активной гражданск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Нравственное воспитание подрастающего поколения и формирование духовно-нравственной преемственности поко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ab/>
        <w:t>Выявление, поддержка и развитие талантливых молодежных любительских театральных коллективов и отдельных представителей талантливой молодежи Подмоск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Активизация творческого роста театральных коллективов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Поддержка наиболее одаренных подростков Подмоск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Развитие театрально-исполнительских навыков участни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Министерство культуры Моск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ГАПОУ МО «Московский Губернский колледж искусств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42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ab/>
        <w:t>Научно-методический центр ГАПОУ МО «Московский Губернский колледж искусст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ab/>
        <w:t>Отдел актерского искусства ГАПОУ МО «Московский Губернский колледж искусст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ab/>
        <w:t>Молодежный культурный центр «ОБРАЗ» - учебная база студентов 4 курса отдела «Актерское искусство» Московского Губернского колледжа искусств, г. Коломна.</w:t>
      </w:r>
    </w:p>
    <w:p>
      <w:pPr>
        <w:pStyle w:val="Normal"/>
        <w:ind w:right="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ова Ксения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усеинов Равиль Али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культуры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МО «Московский Губернский колледж искусств», кандидат педагог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Ф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кина Марин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атрально-хореографическим отделен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удкова Надежда Пет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Заведующая отделом «Актерское искусство» ГАПОУ МО «Московский Губернский колледж искусств», Заслуженный работник культуры Российской Феде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жкова Еле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АПОУ МО «Московский Губернский колледж искусств», почетный работник общего образования РФ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ожкова Ольга Константино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ГАПОУ МО «Московский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бернский колледж искусст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64"/>
        <w:gridCol w:w="4041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Фестиваль-конкурс проводится 30 октября 2016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Коломна, ул. Шилова, дом 5, МБОУ СОШ № 1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зд: электричкой с Казанского вокзала до остановки «Коломна» или «Голутви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конкурса 30 октября с 9.00 до 10.45 </w:t>
      </w:r>
    </w:p>
    <w:p>
      <w:pPr>
        <w:pStyle w:val="Normal"/>
        <w:ind w:right="42"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, НОМИНАЦИИ, ПРОГРАММНЫЕ ТРЕБОВАНИЯ</w:t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firstLine="709"/>
        <w:rPr/>
      </w:pPr>
      <w:r>
        <w:rPr>
          <w:sz w:val="28"/>
          <w:szCs w:val="28"/>
        </w:rPr>
        <w:t>В фестивале-конкурсе могут принять участие:</w:t>
      </w:r>
    </w:p>
    <w:p>
      <w:pPr>
        <w:pStyle w:val="Normal"/>
        <w:ind w:right="42" w:hanging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учащиеся Детских школ искусств Московской области;</w:t>
      </w:r>
    </w:p>
    <w:p>
      <w:pPr>
        <w:pStyle w:val="Normal"/>
        <w:ind w:right="42" w:hanging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самодеятельные театральные коллективы культурно-досуговых учреждений Московской области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участн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от 13 до 18 лет включительно.</w:t>
      </w:r>
    </w:p>
    <w:p>
      <w:pPr>
        <w:pStyle w:val="TextBody"/>
        <w:ind w:firstLine="709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ИНАЦИИ ФЕСТИВАЛЯ-КОН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«Монолог» из пьесы (спектакля) – не более 4 мину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«Диалог» из драматического спектакля (не более двух участников) – не более 6 мину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вышении времени отведенного для данной номинации показ будет остановлен членами жюри. При нарушении данного регламента жюри не рассматривает эти работы при подведении итогов фестиваля-конкурса. Время для репетиции конкурсных номеров не предоставляется. Участники фестиваля-конкурса должны обеспечить (по необходимости) музыкальную партитуру на цифров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-накопител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ПРОГРАММА ПРОВЕД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фестиваль-конкурс «От монолога к диалогу» проводится 30 октября. Начало в 11.00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 9.00 ч. до 10.45 ч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показ </w:t>
      </w:r>
      <w:r>
        <w:rPr>
          <w:color w:val="0D0D0D"/>
          <w:sz w:val="28"/>
        </w:rPr>
        <w:t>(строго в очередности, выстроенной Оргкомитетом) с 11.00 до15.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работы жюри с 15.00 до 16.00.</w:t>
      </w:r>
    </w:p>
    <w:p>
      <w:pPr>
        <w:pStyle w:val="TextBodyIndent"/>
        <w:shd w:fill="FFFFFF" w:val="clear"/>
        <w:autoSpaceDE w:val="false"/>
        <w:spacing w:before="0" w:after="20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8"/>
        </w:rPr>
        <w:t>Награждение участников фестиваля-конкурса с 16.00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естиваля-конкурса формирует и утверждает Оргкомитет. Жюри определяет победителей конкурсных номинаций. Решение жюри обсуждению и пересмотру не подлежит и оформляется протокол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ое место между несколькими участниками (кроме I мест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участникам специальные дипломы.</w:t>
      </w:r>
    </w:p>
    <w:p>
      <w:pPr>
        <w:pStyle w:val="Normal"/>
        <w:ind w:left="1429" w:right="42" w:hanging="142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9" w:right="42" w:hanging="14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ФЕСТИВАЛЯ-КОНКУРСА</w:t>
      </w:r>
    </w:p>
    <w:p>
      <w:pPr>
        <w:pStyle w:val="Normal"/>
        <w:ind w:left="1429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Исполнительское мастерство, профессионализм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Глубина и яркость воплощения художественного образа исполняемых произведений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Эмоционально-художественная выразительность исполнени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Социально-гражданская направленность драматургии исполняемых произведений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Оригинальность и самобытность актерского воплощени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Высокая сценическая культур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Качество репертуара и его соответствие возрасту исполнителей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ФЕСТИВАЛЯ-КОНКУРСА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-конкурса оценивает участников по следующим номинациям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нолог» из пьесы (спектакл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«Диалог» из драматического спектакля (не более двух участников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руппам участников профессиональной подготовк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ащиеся Детских школ искусств Московской обла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ятельные театральные коллективы культурно-досуговых учреждений Московской облас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фестиваля-конкурса присваивается зва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−</w:t>
      </w:r>
      <w:r>
        <w:rPr>
          <w:sz w:val="28"/>
          <w:szCs w:val="28"/>
        </w:rPr>
        <w:tab/>
        <w:t>Лауреата I, II и III степе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 фестиваля-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юри оставляет за собой право определить обладателя «Гран-При» фестиваля-конкурса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Срок подачи заявок с 1 сентября 2016 г. по 25 октября 2016г. Заявки отправляются на электронные адреса: </w:t>
      </w:r>
      <w:hyperlink r:id="rId2">
        <w:r>
          <w:rPr>
            <w:rStyle w:val="InternetLink"/>
            <w:sz w:val="28"/>
            <w:szCs w:val="28"/>
            <w:lang w:val="en-US"/>
          </w:rPr>
          <w:t>piroj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zheludkova</w:t>
        </w:r>
        <w:r>
          <w:rPr>
            <w:rStyle w:val="InternetLink"/>
            <w:color w:val="0070C0"/>
            <w:sz w:val="28"/>
            <w:szCs w:val="28"/>
          </w:rPr>
          <w:t>_</w:t>
        </w:r>
        <w:r>
          <w:rPr>
            <w:rStyle w:val="InternetLink"/>
            <w:color w:val="0070C0"/>
            <w:sz w:val="28"/>
            <w:szCs w:val="28"/>
            <w:lang w:val="en-US"/>
          </w:rPr>
          <w:t>np</w:t>
        </w:r>
        <w:r>
          <w:rPr>
            <w:rStyle w:val="InternetLink"/>
            <w:color w:val="0070C0"/>
            <w:sz w:val="28"/>
            <w:szCs w:val="28"/>
          </w:rPr>
          <w:t>@</w:t>
        </w:r>
        <w:r>
          <w:rPr>
            <w:rStyle w:val="InternetLink"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на участие в фестивале-конкурсе заполняется печатным текстом по предложенной форме (приложение № 1) на каждого участника с указанием полных лет и даты рождения. К заявке прилагаютс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аспорт или свидетельство о рождении (копи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участника или его представителя о согласии на обработку персональных данных (приложение № 2).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autoSpaceDE w:val="false"/>
        <w:spacing w:before="0" w:after="20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ФЕСТИВАЛЯ-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за участие в одной номинации составляет 1500 рублей за одного участника. Участие одного и того же участника в другой номинации оплачивается отдельно. В случае отказа от участия в конкурсе сумма регистрационного взноса не возвращается. Оплата регистрационного взноса производится в период регистрации участников конкурса с 1 сентября 2016 года по 25 октября 2016 года включительно. Оплата осуществляется, как за наличный расчет, так и по перечислению. </w:t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Юридический адрес:141406, Московская область г. Химки ул. Библиотечная д.1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Московской области «Московский Губернский колледж искусств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АПОУ МО «МГКИ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Н 5047016855 КПП 504701001 ОКТМО 46783000001 ОКПО 02177151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КАТО 46483000000 ОГРН 103500956172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инфин Московской области (ГАПОУ МО «МГКИ» л/с 3001848003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/С 406018109452530000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У Банка России по ЦФ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Широкова Ирина Васильевна </w:t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mokubyx@yandex.ru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  <w:lang w:val="en-US"/>
        </w:rPr>
        <w:t>pirojkova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</w:rPr>
      </w:pPr>
      <w:hyperlink r:id="rId4">
        <w:r>
          <w:rPr>
            <w:rStyle w:val="InternetLink"/>
            <w:color w:val="000000"/>
            <w:sz w:val="28"/>
            <w:lang w:val="en-US"/>
          </w:rPr>
          <w:t>zheludkova</w:t>
        </w:r>
        <w:r>
          <w:rPr>
            <w:rStyle w:val="InternetLink"/>
            <w:color w:val="000000"/>
            <w:sz w:val="28"/>
          </w:rPr>
          <w:t>_</w:t>
        </w:r>
        <w:r>
          <w:rPr>
            <w:rStyle w:val="InternetLink"/>
            <w:color w:val="000000"/>
            <w:sz w:val="28"/>
            <w:lang w:val="en-US"/>
          </w:rPr>
          <w:t>np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80" w:leader="none"/>
        </w:tabs>
        <w:rPr>
          <w:sz w:val="28"/>
        </w:rPr>
      </w:pPr>
      <w:r>
        <w:rPr>
          <w:sz w:val="28"/>
        </w:rPr>
        <w:t>Пирожкова Елена Анатольевна – тел: 8 (926) 534-39-16; 8 (985) 363-66-88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  <w:t>Желудкова Надежда Петровна – тел: 8 (925) 025-39-81.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в Московском областном фестивале-конкурс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т монолога к диалогу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.10.2016 г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йон, населенный пунк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ИО участни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раст участника (точная дата рождения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звание конкурсного произведения (с указанием авторов пьесы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орма конкурсного произведения – монолог, диалог (нужное подчеркнуть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гламент творческого материала (в минутах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ую творческую организацию представляет участник (или участник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режиссера (преподавателя, репетитора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актные телефоны, в том числе исполнителя (служебный и мобильный)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ата                                                                                          Подпись руководителя</w:t>
      </w:r>
    </w:p>
    <w:p>
      <w:pPr>
        <w:pStyle w:val="Normal"/>
        <w:shd w:fill="FFFFFF" w:val="clear"/>
        <w:autoSpaceDE w:val="false"/>
        <w:ind w:firstLine="7371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ке прилагается копия свидетельства о рождении или копия паспор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Заявление о согласии на обработку персональных данных. Регистрационный взнос.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_(ФИО)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подпись участника, имеющего паспор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(ФИО родителя или рук. коллектива) 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сына (дочери) (ФИО участника)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родителя и участника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/>
      <w:ind w:right="40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jkova@mail.ru" TargetMode="External"/><Relationship Id="rId3" Type="http://schemas.openxmlformats.org/officeDocument/2006/relationships/hyperlink" Target="mailto:zheludkova_np@mail.ru" TargetMode="External"/><Relationship Id="rId4" Type="http://schemas.openxmlformats.org/officeDocument/2006/relationships/hyperlink" Target="mailto:zheludkova_np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4:00Z</dcterms:created>
  <dc:creator>user</dc:creator>
  <dc:description/>
  <cp:keywords/>
  <dc:language>en-US</dc:language>
  <cp:lastModifiedBy>RePack by Diakov</cp:lastModifiedBy>
  <cp:lastPrinted>2016-09-05T15:14:00Z</cp:lastPrinted>
  <dcterms:modified xsi:type="dcterms:W3CDTF">2016-09-05T12:15:00Z</dcterms:modified>
  <cp:revision>72</cp:revision>
  <dc:subject/>
  <dc:title/>
</cp:coreProperties>
</file>